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членов садоводческого некоммерческого товарищества собственников недвижимости «Вымпел» о решениях общего собрания Товари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форме очного голосован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14 декабря 2019 состоялось общего собрания Товариществ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Место проведения: г. Новосибирск, ул. Софийская, 2Б, корп.3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ремя начала регистрации -        09: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 - 10: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Время начала объявления результатов регистрации и определения форума –   10:2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ремя начала собрания  -            10:25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ремя окончания собрания -      13:15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 работе общего собрания приняли участие – 44 члена снтсн  и их представителей (из них 33 чел – лично, 11 чел. – по доверенности), что составило 53,7% из реестра членов товарищества, в который занесено собственники 82-х земельных участков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 1 человек (наниматель) – совместно с членом снтсн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счет голосов проводился членами 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собрания: </w:t>
        <w:tab/>
        <w:tab/>
        <w:tab/>
        <w:t>очное (совместное присутстви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– </w:t>
        <w:tab/>
        <w:tab/>
        <w:tab/>
        <w:tab/>
        <w:t>Елгина Л.Р. (уч. 18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– </w:t>
        <w:tab/>
        <w:tab/>
        <w:tab/>
        <w:tab/>
        <w:t>Елгин С.Г. (уч. 81).</w:t>
      </w:r>
    </w:p>
    <w:p>
      <w:pPr>
        <w:pStyle w:val="ConsPlus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ИМ СОБРАНИЕМ ПРИНЯТЫ СЛЕДУЮЩИЕ РЕШЕНИЯ ПО ВОПРОСАМ ПОВЕСТК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По вопросу повестки: Доклад об итогах регистрации и наличии квору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Утвердить итоги регистрации и наличие кворума.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– 44. Воздержалось - 0. Против – 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нести в Устав норму ФЗ №217-ФЗ о том, что председателем собрания является председатель правления.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– 44. Воздержалось - 0. Против – 0.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1.3. Возложить функции секретаря собрания на Елгина С.Г. (уч. 81), </w:t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– 44. Воздержалось - 0. Против – 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По вопросу повестки: О подтверждении полномочий правления и ревизора в соответствии с 217-ФЗ, установленных решением общего собрания от 15.12.20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одтвердить с 01.01.2019 полномочия правления и ревизора в соответствии с 217-ФЗ, установленных решением общего собрания от 15.12.2018.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– 44. Воздержалось - 0. Против –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повестки: Исключение выбывших членов из снтсн «Вымпел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На основании поданных заявлений исключить из членов товарищества: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А). Участок № 5 – Зенкова Николая Александровича;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– 44. Воздержалось - 0. Против – 0.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Б). Участок № 38 – Евтифеева Андрея Петровича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– 44. Воздержалось - 0. Против – 0.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В). Исключить в качестве правообладателя участка № 24 – Авдееву Ольгу Эриковну, имеющую еще один участок - №23. Она остается членом Товарищества.</w:t>
      </w:r>
    </w:p>
    <w:p>
      <w:pPr>
        <w:pStyle w:val="Normal"/>
        <w:ind w:left="1068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– 44. Воздержалось - 0. Против – 0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повестки: Прием новых членов в снтсн «Вымпел»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На основании поданных заявлений принять в члены товарищества: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А). Участок № 5 – Студинскую  Валентину Ивановну: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– 44. Воздержалось -0. Против – 0.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Б). Участок № 24 – Захарову Юлию Юрьевну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– 44. Воздержалось -0. Против – 0.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В). Участок № 38 – Киселева Сергея Олеговича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– 44. Воздержалось -0. Против – 0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 повестки: Об утверждении реестра снтсн «Вымпел» на 14.12.2019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" w:firstLine="708"/>
        <w:jc w:val="both"/>
        <w:rPr/>
      </w:pPr>
      <w:r>
        <w:rPr>
          <w:sz w:val="24"/>
          <w:szCs w:val="24"/>
        </w:rPr>
        <w:t>5.1. Утвердить Реестр членов Товарищества с изменениями и дополнениями в целом.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– 44. Воздержалось - 0. Против – 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Утвердить порядок формирования Реестра: 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А) гражданин предоставляет в правление заявления и актуальные данные в течение 10 дней после вступления в члены Товарищества, а также при изменении данных. 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Если этот член товарищества не дал актуальных данных, то бремя расходов и негативных последствий ложатся на него самого. 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Внести данный порядок в Устав Товарищества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ЛОСОВАЛИ: </w:t>
      </w:r>
      <w:r>
        <w:rPr>
          <w:sz w:val="24"/>
          <w:szCs w:val="24"/>
        </w:rPr>
        <w:t>за – 44. Воздержалось - 0. Против – 0.</w:t>
      </w:r>
    </w:p>
    <w:p>
      <w:pPr>
        <w:pStyle w:val="Normal"/>
        <w:ind w:left="708"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повестки: Отчёт Правления о проделанной работе за отчетный период, текущее состояние дел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Утвердить предложение дисквалифицировать, удалять профиль и лишать возможности писать сообщения в общий чат в мессенджере ВАТСАП за неуважение и хамское отношение к другим пользователям,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 за – 44. Воздержалось - 0. Против – 0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Утвердить предложение поставить знак ограничения скорости движения автомобилей у шлагбаум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 за – 44. Воздержалось - 0. Против – 0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едложение направить средства на ремонт и подъем съезда с основной дороги – на 50 см.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 за – 44. Воздержалось - 0. Против –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повестки: Отчёт по смете расходов за 2018 год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1. Утвердить отчет по смете расходов за 2018 год.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– 44. Воздержалось - 0. Против – 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 повестки: Информация ревизора снтсн «Вымпел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Утвердить заключение ревизора по финансово-экономической деятельности и отчету правления по смете расходов за 2018 год.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– 44. Воздержалось - 0. Против – 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повестки: Текущая информация по смете расходов в 2019 году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1. Утвердить изменения в смету 2019 и увеличить, в связи с увеличением объема работ в  2019 году - заработную плату бухгалтеру на 5000 рублей с мая 2019 года.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– 44. Воздержалось - 0. Против – 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 повестки: О натуральных взаимозачетах в пределах утвержденной приходно-расчетной сметы в 2019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1. Утвердить расходы личных средств членам Товарищества по мероприятиям, указанным в Отчете по смете, и провести зачет затраченных средств в счет членских взносов за 2019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– 44. Воздержалось - 0. Против – 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вопросу повестки: Об организации работы по взысканию задолженности по членским и целевым взносам. О размере и порядке расчета, взимания и уплаты пени. Утверждение требований (претензий) по уплате пени за 2018 год и ее размерах индивидуально для должников. О порядке применения меры защиты интересов снтсн в 2020 -  принудительном исключении из членов товарищества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Утвердить формы требований к должникам и соглашений, суммы долга, в том числе у злостных должников:  </w:t>
      </w:r>
    </w:p>
    <w:p>
      <w:pPr>
        <w:pStyle w:val="Normal"/>
        <w:widowControl/>
        <w:autoSpaceDE w:val="true"/>
        <w:ind w:left="1416" w:firstLine="708"/>
        <w:jc w:val="both"/>
        <w:rPr/>
      </w:pPr>
      <w:r>
        <w:rPr>
          <w:sz w:val="24"/>
          <w:szCs w:val="24"/>
        </w:rPr>
        <w:t xml:space="preserve">уч.№ 7 Лысенко С.Ю.             -  111 515 руб. </w:t>
      </w:r>
    </w:p>
    <w:p>
      <w:pPr>
        <w:pStyle w:val="Normal"/>
        <w:widowControl/>
        <w:autoSpaceDE w:val="true"/>
        <w:ind w:left="1416" w:firstLine="708"/>
        <w:rPr/>
      </w:pPr>
      <w:r>
        <w:rPr>
          <w:sz w:val="24"/>
          <w:szCs w:val="24"/>
        </w:rPr>
        <w:t xml:space="preserve">уч.№ 8 Петрачков А.Е.            -   90 515 руб.  </w:t>
      </w:r>
    </w:p>
    <w:p>
      <w:pPr>
        <w:pStyle w:val="Normal"/>
        <w:widowControl/>
        <w:autoSpaceDE w:val="true"/>
        <w:ind w:left="1416" w:firstLine="708"/>
        <w:rPr/>
      </w:pPr>
      <w:r>
        <w:rPr>
          <w:sz w:val="24"/>
          <w:szCs w:val="24"/>
        </w:rPr>
        <w:t>уч.№ 23 Авдеева О.Э.              - 208 225 руб.</w:t>
      </w:r>
    </w:p>
    <w:p>
      <w:pPr>
        <w:pStyle w:val="Normal"/>
        <w:widowControl/>
        <w:autoSpaceDE w:val="true"/>
        <w:ind w:left="1416" w:firstLine="708"/>
        <w:rPr/>
      </w:pPr>
      <w:r>
        <w:rPr>
          <w:sz w:val="24"/>
          <w:szCs w:val="24"/>
        </w:rPr>
        <w:t xml:space="preserve">уч. № 27 Жерноклев Д.В.        - 318 075 руб. </w:t>
      </w:r>
    </w:p>
    <w:p>
      <w:pPr>
        <w:pStyle w:val="Normal"/>
        <w:widowControl/>
        <w:autoSpaceDE w:val="true"/>
        <w:ind w:left="1416" w:firstLine="708"/>
        <w:rPr>
          <w:sz w:val="24"/>
          <w:szCs w:val="24"/>
        </w:rPr>
      </w:pPr>
      <w:r>
        <w:rPr>
          <w:sz w:val="24"/>
          <w:szCs w:val="24"/>
        </w:rPr>
        <w:t>уч.№ 28 Тильга Д.В.                -   73 225 руб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widowControl/>
        <w:autoSpaceDE w:val="true"/>
        <w:ind w:left="1416" w:firstLine="708"/>
        <w:rPr/>
      </w:pPr>
      <w:r>
        <w:rPr>
          <w:sz w:val="24"/>
          <w:szCs w:val="24"/>
        </w:rPr>
        <w:t>уч. № 33 Мурашкина Т.Е.      -  266 071, 25 руб.</w:t>
      </w:r>
    </w:p>
    <w:p>
      <w:pPr>
        <w:pStyle w:val="Normal"/>
        <w:widowControl/>
        <w:autoSpaceDE w:val="true"/>
        <w:ind w:left="1416" w:firstLine="708"/>
        <w:rPr>
          <w:sz w:val="24"/>
          <w:szCs w:val="24"/>
        </w:rPr>
      </w:pPr>
      <w:r>
        <w:rPr>
          <w:sz w:val="24"/>
          <w:szCs w:val="24"/>
        </w:rPr>
        <w:t>уч.№ 34 Фроловская Н. В.       - 321 650 руб.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widowControl/>
        <w:autoSpaceDE w:val="true"/>
        <w:ind w:left="1416" w:firstLine="708"/>
        <w:jc w:val="both"/>
        <w:rPr/>
      </w:pPr>
      <w:r>
        <w:rPr>
          <w:sz w:val="24"/>
          <w:szCs w:val="24"/>
        </w:rPr>
        <w:t xml:space="preserve">уч.№ 41 Петрова Т.А.               - 340 250 руб.,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ой срок их погашения</w:t>
      </w:r>
      <w:r>
        <w:rPr>
          <w:sz w:val="24"/>
          <w:szCs w:val="24"/>
        </w:rPr>
        <w:t xml:space="preserve"> (при отсутствии заключенного соглашения) – 31.12.2019 году; а также сроки и порядок погашения задолженности по заключенным соглашениям в 2020 году; а также условия исполнения подписанных соглашений, нарушение которых является основанием для обращения в суд для принудительного взыскания долгов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– 44. Воздержалось - 0. Против – 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1.2. Утвердить суммы долгов у всех членов Товарищества на 01.01.2020 согласно таблицам (с корректировкой при личном обращении должника и в связи с оплатой);  обязать должников погасить эти долги до 31.12.2019.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– 44. Воздержалось - 0. Против – 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3. Утвердить следующий порядок формирования для должников индивидуального годового целевого взноса (ИГЦВ) и индивидуального годового членского взноса (ИГЧВ):  </w:t>
      </w:r>
      <w:r>
        <w:rPr>
          <w:b/>
          <w:sz w:val="24"/>
          <w:szCs w:val="24"/>
        </w:rPr>
        <w:t>ИГЦВ и ИГЧВ</w:t>
      </w:r>
      <w:r>
        <w:rPr>
          <w:sz w:val="24"/>
          <w:szCs w:val="24"/>
        </w:rPr>
        <w:t xml:space="preserve"> устанавливаются в размере </w:t>
      </w:r>
      <w:r>
        <w:rPr>
          <w:b/>
          <w:sz w:val="24"/>
          <w:szCs w:val="24"/>
        </w:rPr>
        <w:t xml:space="preserve">суммы </w:t>
      </w:r>
      <w:r>
        <w:rPr>
          <w:sz w:val="24"/>
          <w:szCs w:val="24"/>
        </w:rPr>
        <w:t xml:space="preserve">установленного, в соответствии с утвержденной сегодняшним общим собранием приходно-расходной сметой Товарищества на 2020 и разработанной на основе финансово-экономического обоснования расходов на 2020, соответственно </w:t>
      </w:r>
      <w:r>
        <w:rPr>
          <w:b/>
          <w:sz w:val="24"/>
          <w:szCs w:val="24"/>
        </w:rPr>
        <w:t xml:space="preserve">годового целевого взноса и годового членского взноса </w:t>
      </w:r>
      <w:r>
        <w:rPr>
          <w:color w:val="0000FF"/>
          <w:sz w:val="24"/>
          <w:szCs w:val="24"/>
        </w:rPr>
        <w:t>плюс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денежная сумма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в размере 8%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суммы долга</w:t>
      </w:r>
      <w:r>
        <w:rPr>
          <w:sz w:val="24"/>
          <w:szCs w:val="24"/>
        </w:rPr>
        <w:t xml:space="preserve"> соответственно по целевому и членскому взносам за предыдущие годы (последняя сумма - в качестве компенсации за пользование чужими деньгами). Внести этот порядок в Устав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– 44. Воздержалось - 0. Против – 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4. Произвести расчеты на 01.01.2020 для установления индивидуального годового целевого взноса и индивидуального годового членского взноса для всех должников и выставить информацию на сайт для доведения для должников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– 44. Воздержалось - 0. Против – 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1.5. Утвердить в соответствии с ранее принятым решением общего собрания от 06.12.2014г. и решением собраний по улицам, размер суммы долга по целевому взносу за 2019 год на устройство дорог следующим членам Товарищества, обязать должников погасить эти долги до 31.12.2019: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Ковалеву И.П. – 20 000 руб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ab/>
        <w:t>Сележановой О.А. – 25 000  руб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ab/>
        <w:t>Лысенко С.Ю. – 21 115 руб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ab/>
        <w:t>Петрачкову А.Е. - 21 115 руб. (сумма включена в сумму требования)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ab/>
        <w:t>Сараевой Е.А. – 11 115 руб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– 43. Воздержалось - 1. Против – 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1.6. Обязать собственника участка №25, не вступившего в члены Товарищества,  заключить договор о порядке пользования объектами инфраструктуры и порядке и сроках внесения платы за пользование объектами инфраструктуры, обязать должника погасить эти долги до 31.12.2019 и утвердить в соответствии с ранее принятыми решениями общих собраний долг за невнесение платы за создание инфраструктуры Товарищества и платы за работу аппарата управления Товарищества неустановленному лицу (предположительно – Спиридоновой) - собственнику участка № 25, в размере: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долг по плате по целевым взносам – 202 850 руб. (при не вступлении в члены Товарищества эта сумма увеличивается на 6% и равна = 215 021 руб.)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долга по плате по членским взносам – 120 400 руб. (при не вступлении в члены Товарищества эта сумма увеличивается на 6% и равна = 127 624 руб.)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В) долг по плате в соответствии с решением собрания по улице № 4 – 3825 руб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срок исчисления штрафных санкций начинает течь с 01.01.2020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– 44. Воздержалось - 0. Против – 0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Утвердить собственнику участка №25 размер индивидуальной годовой членской платы -  25152,72 рублей и размер индивидуальной годовой целевой платы – 32516,20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Е) Срок исчисления штрафных санкций начинает течь с 01.06.2020 – по плате за целевые мероприятия сметы на 2020 и с 01.10.2020 – по плате за содержание аппарата Товарищества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– 44. Воздержалось - 0. Против – 0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повестки: Утверждение сметы расходов на 2020 год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1. Утвердить смету расходов на 2020 год с учетом принятых изменений (убрать из сметы затраты на игровую площадку и асфальтирование дороги), а также размер годового членского взноса в сумме: 14 400 рублей (с учетом максимальной льготы – 13 500 рублей); и размер годового целевого взноса в сумме: 6000 рублей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– 44. Воздержалось - 0. Против – 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2.2. Правлению проработать вопрос о стоимости проекта на строительство дренажей, ливневки и различных вариантов покрытия на общей дороге, провести заочный опрос (июнь) и внести данный вопрос в повестку заседания на очередном общем собрании (декабрь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– 42. Воздержалось - 0. Против –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повестки: Финансово-экономическое обоснование размера годовых членских взносов  и целевых взносов, а также порядка и сроков их уплаты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1. Утвердить Финансово-экономическое обоснование сметы, размера годовых членских взносов  и целевых взносов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– 44. Воздержалось - 0. Против – 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3.2.  Утвердить следующий порядок и сроки уплаты годового членского взноса,  индивидуального годового членского взноса и годового целевого взноса, индивидуального годового целевого взноса в 2020 году: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А) крайний срок уплаты годового членского взноса и индивидуального годового членского взноса (устанавливается индивидуально, исходя из суммы 14 400 рублей плюс сумма, равная 8% от общей суммы долга по членским взносам  на 01.01.2020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30 сентября 2020;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ри уплате членских взносов в предыдущем квартале применяется льгота – 100 рублей месяц (кроме 1 квартала), максимально в год – 900 рублей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ри наличии задолженности за предыдущий период льгота не применяется, внесенные суммы разносятся в счет погашения задолженностей.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Г) срок начала расчета штрафных санкций за неуплату в установленный срок годового членского взноса и  индивидуального годового членского взноса – с 01 октября 2020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Д) крайний срок уплаты годового целевого взноса  и индивидуального годового целевого взноса (устанавливается индивидуально, исходя из суммы 6000 рублей плюс сумма, равная 8% от общей суммы долга по целевым взносам  на 01.01.2020) - 31 мая 2020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Е) срок начала расчета штрафных санкций за неуплату в установленный срок годового целевого взноса и  индивидуального годового целевого взноса – с 01 июня 2020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– 44. Воздержалось - 0. Против – 0.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повестки: Финансово-экономическое обоснование размера платы за пользование инфраструктурой товарищества и на её развитие для тех, кто участвовал и оплатил целевые взносы на создание инфраструктуры и тех этого не дела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4.1. Утвердить финансово-экономическое обоснование, порядок определения размера </w:t>
      </w:r>
      <w:r>
        <w:rPr>
          <w:b/>
          <w:sz w:val="24"/>
          <w:szCs w:val="24"/>
        </w:rPr>
        <w:t>платы</w:t>
      </w:r>
      <w:r>
        <w:rPr>
          <w:sz w:val="24"/>
          <w:szCs w:val="24"/>
        </w:rPr>
        <w:t xml:space="preserve"> за пользование инфраструктурой Товарищества не членам Товарищества и внести данный порядок в Устав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А) Гражданин (бывший член Товарищества), который финансово участвовал в полном объеме в создании имущества, инфраструктуры Товарищества (электросети, дороги, газовые сети, дом правления, забор, гидранты и т.д.) подключается на тех же условиях, что и действующие члены Товарищества, но его размер платы увеличивается на 6% в связи с действующей системой налогообложения (взносы не облагаются налогом, а плата по договору – облагается);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Гражданин (бывший член Товарищества), который частично финансово участвовал в создании имущества, инфраструктуры Товарищества (электросети, дороги, газовые сети, дом правления, забор, гидранты и т.д.), до фактического подключения должен внести: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u w:val="single"/>
        </w:rPr>
        <w:t>единовременно плату</w:t>
      </w:r>
      <w:r>
        <w:rPr>
          <w:sz w:val="24"/>
          <w:szCs w:val="24"/>
        </w:rPr>
        <w:t xml:space="preserve"> за создание той части инфраструктуры Товарищества, в создании которой гражданин не участвовал, в размере, покрывающем затраты Товарищества на создание тех объектов инфраструктуры, за которые он не вносил целевых взносов, </w:t>
      </w:r>
      <w:r>
        <w:rPr>
          <w:sz w:val="24"/>
          <w:szCs w:val="24"/>
          <w:u w:val="single"/>
        </w:rPr>
        <w:t>в сумм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размер целевого взноса (его части)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  <w:u w:val="single"/>
        </w:rPr>
        <w:t xml:space="preserve">плюс </w:t>
      </w:r>
      <w:r>
        <w:rPr>
          <w:b/>
          <w:sz w:val="24"/>
          <w:szCs w:val="24"/>
        </w:rPr>
        <w:t>платы за ежегодное пользование чужими деньгами</w:t>
      </w:r>
      <w:r>
        <w:rPr>
          <w:sz w:val="24"/>
          <w:szCs w:val="24"/>
        </w:rPr>
        <w:t xml:space="preserve"> в размере 7% от суммы долга  (средний ежегодный процент по вкладам за каждый год просрочки платежа) – рассчитывается от даты установления платежа до фактического внесения единовременной платы на расчетный счет товарищества; </w:t>
      </w:r>
      <w:r>
        <w:rPr>
          <w:color w:val="0000FF"/>
          <w:sz w:val="24"/>
          <w:szCs w:val="24"/>
          <w:u w:val="single"/>
        </w:rPr>
        <w:t>плюс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ту в размере, равном расходам на содержание управленческого аппарата </w:t>
      </w:r>
      <w:r>
        <w:rPr>
          <w:sz w:val="24"/>
          <w:szCs w:val="24"/>
        </w:rPr>
        <w:t xml:space="preserve">Товарищества (за этот же период – с момента определения размера целевого взноса) – в размере установленных на тот период членских взносов (или пропорционально неуплаченной части)  </w:t>
      </w:r>
      <w:r>
        <w:rPr>
          <w:color w:val="0000FF"/>
          <w:sz w:val="24"/>
          <w:szCs w:val="24"/>
          <w:u w:val="single"/>
        </w:rPr>
        <w:t xml:space="preserve">плюс </w:t>
      </w:r>
      <w:r>
        <w:rPr>
          <w:b/>
          <w:sz w:val="24"/>
          <w:szCs w:val="24"/>
        </w:rPr>
        <w:t>платы за ежегодное пользование чужими деньгами</w:t>
      </w:r>
      <w:r>
        <w:rPr>
          <w:sz w:val="24"/>
          <w:szCs w:val="24"/>
        </w:rPr>
        <w:t xml:space="preserve"> в размере 7% от суммы долга по членским взносам  (средний ежегодный процент по вкладам за каждый год просрочки платежа) – рассчитывается от даты установления платежа (целевого взноса) до фактического внесения единовременной платы на расчетный счет товарищества. Кроме того, размер платы увеличивается на 6% в связи с действующей системой налогообложения (взносы не облагаются налогом, а плата по договору – облагается).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Член товарищества (или гражданин, не вступивший в члены Товарищества), который вообще не участвовал в создании инфраструктуры, является должником по всем позициям,  вносит </w:t>
      </w:r>
      <w:r>
        <w:rPr>
          <w:sz w:val="24"/>
          <w:szCs w:val="24"/>
          <w:u w:val="single"/>
        </w:rPr>
        <w:t>единовременно плату</w:t>
      </w:r>
      <w:r>
        <w:rPr>
          <w:sz w:val="24"/>
          <w:szCs w:val="24"/>
        </w:rPr>
        <w:t xml:space="preserve"> за создание инфраструктуры Товарищества, в создании которой гражданин не участвовал, в размере, полностью покрывающем затраты Товарищества на создание объектов инфраструктуры, </w:t>
      </w:r>
      <w:r>
        <w:rPr>
          <w:sz w:val="24"/>
          <w:szCs w:val="24"/>
          <w:u w:val="single"/>
        </w:rPr>
        <w:t>в сумм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размер целевого взноса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  <w:u w:val="single"/>
        </w:rPr>
        <w:t xml:space="preserve">плюс </w:t>
      </w:r>
      <w:r>
        <w:rPr>
          <w:b/>
          <w:sz w:val="24"/>
          <w:szCs w:val="24"/>
        </w:rPr>
        <w:t>платы за ежегодное пользование чужими деньгами</w:t>
      </w:r>
      <w:r>
        <w:rPr>
          <w:sz w:val="24"/>
          <w:szCs w:val="24"/>
        </w:rPr>
        <w:t xml:space="preserve"> в размере 7% от суммы долга  (средний ежегодный процент по вкладам за каждый год просрочки платежа) – рассчитывается от даты установления платежа до фактического внесения единовременной платы на расчетный счет товарищества; </w:t>
      </w:r>
      <w:r>
        <w:rPr>
          <w:color w:val="0000FF"/>
          <w:sz w:val="24"/>
          <w:szCs w:val="24"/>
          <w:u w:val="single"/>
        </w:rPr>
        <w:t>плюс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ту в размере, равном расходам на содержание управленческого аппарата </w:t>
      </w:r>
      <w:r>
        <w:rPr>
          <w:sz w:val="24"/>
          <w:szCs w:val="24"/>
        </w:rPr>
        <w:t xml:space="preserve">Товарищества (за этот же период – с момента определения размера целевого взноса) – в размере установленных на тот период членских взносов  </w:t>
      </w:r>
      <w:r>
        <w:rPr>
          <w:color w:val="0000FF"/>
          <w:sz w:val="24"/>
          <w:szCs w:val="24"/>
          <w:u w:val="single"/>
        </w:rPr>
        <w:t xml:space="preserve">плюс </w:t>
      </w:r>
      <w:r>
        <w:rPr>
          <w:b/>
          <w:sz w:val="24"/>
          <w:szCs w:val="24"/>
        </w:rPr>
        <w:t>платы за ежегодное пользование чужими деньгами</w:t>
      </w:r>
      <w:r>
        <w:rPr>
          <w:sz w:val="24"/>
          <w:szCs w:val="24"/>
        </w:rPr>
        <w:t xml:space="preserve"> в размере 7% от суммы долга по членским взносам  (средний ежегодный процент по вкладам за каждый год просрочки платежа) – рассчитывается от даты установления платежей (целевого и членского взноса) до фактического внесения единовременной платы на расчетный счет товарищества. Кроме того, размер платы увеличивается на 6% в связи с действующей системой налогообложения (взносы не облагаются налогом, а плата по договору – облагается)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СОВАЛИ: </w:t>
      </w:r>
      <w:r>
        <w:rPr>
          <w:sz w:val="24"/>
          <w:szCs w:val="24"/>
        </w:rPr>
        <w:t>за – 44. Воздержалось - 0. Против – 0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повестки: О порядке подключения к инфраструктуре товарищества, (газ, электрика, дороги, вода, шлагбаум и т.д.) должников или граждан, используемых земельные участки в индивидуальном порядке. </w:t>
      </w:r>
    </w:p>
    <w:p>
      <w:pPr>
        <w:pStyle w:val="Normal"/>
        <w:ind w:firstLine="708"/>
        <w:jc w:val="both"/>
        <w:rPr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 xml:space="preserve">15.1. Утвердить и внести Устав Товарищества следующий порядок </w:t>
      </w:r>
      <w:r>
        <w:rPr>
          <w:i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ключения к инфраструктуре товарищества, (газ, электрика, дороги, вода, шлагбаум и т.д.) должников или граждан, используемых земельные участки в индивидуальном порядк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Только после внесения на р/с Товарищества </w:t>
      </w:r>
      <w:r>
        <w:rPr>
          <w:b/>
          <w:sz w:val="24"/>
          <w:szCs w:val="24"/>
        </w:rPr>
        <w:t>единовременной платы</w:t>
      </w:r>
      <w:r>
        <w:rPr>
          <w:sz w:val="24"/>
          <w:szCs w:val="24"/>
        </w:rPr>
        <w:t xml:space="preserve"> в размере, установленном в вопросе №14 повестки, данный гражданин подключается к объектам инфраструктуры в соответствии с установленным для всех членов Товарищества порядком, и далее ему предоставляется возможность использовать объекты инфраструктуры Товарищества на тех же условиях, что и действующие члены Товарищества, но их размер платы увеличивается на 6% в связи с действующей системой налогообложения (взносы не облагаются налогом, а плата по договору – облагается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размер ежемесячной платы для этих граждан, согласно договору, основанном на положениях Устава Товарищества и нормах действующего законодательства, устанавливается, на основании утвержденных общим собранием Товарищества годового целевого и  годового членского взносов, с увеличением на 6%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данным гражданам может быть установлен индивидуальный размер платы, исходя из принимаемых решений общего собрания Товарище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внесении платы на р/счет Товарищества более, чем 2 месяца данный гражданин лишается права пользования объектами инфраструкту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ключение вновь осуществляется по заявлению при предварительном погашении долга и предварительном внесении платы за подключение, устанавливаемой правлением с дальнейшим утверждением на общем собрании, исходя из понесенных затрат на отключение и подключение к объектам инфраструктуры».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СОВАЛИ: </w:t>
      </w:r>
      <w:r>
        <w:rPr>
          <w:sz w:val="24"/>
          <w:szCs w:val="24"/>
        </w:rPr>
        <w:t>за – 44. Воздержалось - 0. Против – 0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16. По вопросу повестки: О порядке и сроках оплаты за потребленную электроэнергию и потерь электрической энергии в электросетях, трансформаторах (оплата по тарифу и индивидуальный целевой взнос, льготники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6.1. Утвердить следующий порядок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) Снятие и передача показаний и фото счетчика  – ежемесячно с 25 до 28 числ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) Внесение средств на расчетный счет – не позднее 30 числа текущего месяц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) В декабре – снятие, передача и оплата – до 25 числ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Г) Электроэнергия оплачивается по тариф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) Потери оплачиваются самостоятельным целевым взносом в размере 7% от суммы платежа за э/э - согласно заключенному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) В Платежке указывается: «За электроэнергию и потер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Ж) При просрочке платежа установлена (общим собранием в 2018) пени суммы долга, начиная с 10 числа следующего месяца (по правилам, установленным ГК РФ, и порядком, установленным Центробанком РФ, за каждый день просрочки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) В Платежке указывается: «За электроэнергию доп. взнос».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СОВАЛИ: </w:t>
      </w:r>
      <w:r>
        <w:rPr>
          <w:sz w:val="24"/>
          <w:szCs w:val="24"/>
        </w:rPr>
        <w:t>за – 44. Воздержалось - 0. Против – 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повестки: О выделении из земель общего пользования новых земельных участков для дальнейшей их реализации.  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17.1. Внести в Устав возможность выделения земельных участков из земель общего пользования и передачи их гражданам для использования в целях садоводства. 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СОВАЛИ: </w:t>
      </w:r>
      <w:r>
        <w:rPr>
          <w:sz w:val="24"/>
          <w:szCs w:val="24"/>
        </w:rPr>
        <w:t>за – 44. Воздержалось - 0. Против – 0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7.2. Провести кадастровые работы для выделения земельного участка примерно 8 соток (7 улица) из земель общего пользования и передачи их гражданину для использования в целях садоводства.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СОВАЛИ: </w:t>
      </w:r>
      <w:r>
        <w:rPr>
          <w:sz w:val="24"/>
          <w:szCs w:val="24"/>
        </w:rPr>
        <w:t>за – 44. Воздержалось - 0. Против – 0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7.3. Провести кадастровые работы для выделения земельного участка примерно 3 соток (4 улица) из земель общего пользования и передачи их гражданину для использования в целях садоводства.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СОВАЛИ: </w:t>
      </w:r>
      <w:r>
        <w:rPr>
          <w:sz w:val="24"/>
          <w:szCs w:val="24"/>
        </w:rPr>
        <w:t>за – 0. Воздержалось - 0. Против – 4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По вопросу повестки: Об организации деятельности садового некоммерческого товарищества собственников недвижимости «Вымпел» согласно требованиям ФЗ от 29.07.2017 № 217-ФЗ по отдельным направлениям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18.1. Утвердить Положение об общем собрании снтсн «Вымпел» в очной форме и в очно-заочной форме.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СОВАЛИ: </w:t>
      </w:r>
      <w:r>
        <w:rPr>
          <w:sz w:val="24"/>
          <w:szCs w:val="24"/>
        </w:rPr>
        <w:t>за – 44. Воздержалось - 0. Против – 0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2. Утвердить Регламент использования информационной системы для организации и проведения общего собрания членов товарищества в заочной форме.  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СОВАЛИ: </w:t>
      </w:r>
      <w:r>
        <w:rPr>
          <w:sz w:val="24"/>
          <w:szCs w:val="24"/>
        </w:rPr>
        <w:t>за – 44. Воздержалось - 0. Против – 0.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18.3. Утвердить администратора и состава счетной комиссии для проведения общего собрания в заочной форме и очно-заочной форме: Чарухина А.С, Киселева С.О. и Огневу О.А.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СОВАЛИ: </w:t>
      </w:r>
      <w:r>
        <w:rPr>
          <w:sz w:val="24"/>
          <w:szCs w:val="24"/>
        </w:rPr>
        <w:t>за – 44. Воздержалось - 0. Против – 0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работы по вывозу ТБО.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За предложение заключить полный договор с оператором на вывоз мусора.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СОВАЛИ: </w:t>
      </w:r>
      <w:r>
        <w:rPr>
          <w:sz w:val="24"/>
          <w:szCs w:val="24"/>
        </w:rPr>
        <w:t>за – 2. Воздержалось - 0. Против – 42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Б) За предложение вывозить ТБО по разовым заявкам и по заключению договора на аренду контейнеров и вывоз ТБО при увеличении числа постоянно проживающих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СОВАЛИ: </w:t>
      </w:r>
      <w:r>
        <w:rPr>
          <w:sz w:val="24"/>
          <w:szCs w:val="24"/>
        </w:rPr>
        <w:t>за – 42. Воздержалось - 2. Против –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общего собрания членов Товарищества, на основании Устава и в силу норм ФЗ №217-ФЗ,  является обязательным для всех членов Товарищества и лиц, указанных в ч.1 ст. 5 ФЗ № 217-ФЗ, в том числе для собственников, которые не участвовали в общем собрании и не голосовали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щее собрание СНТСН «Вымпел»  закончено в </w:t>
      </w:r>
      <w:r>
        <w:rPr>
          <w:b/>
          <w:color w:val="FF0000"/>
          <w:sz w:val="24"/>
          <w:szCs w:val="24"/>
        </w:rPr>
        <w:t>13:15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токолу прилагаются следующие материал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еестр  с электронными адрес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егистрационный ли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опии довере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отокол наличия квору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Уведомление о проведении собр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Текст объявления о проведении собрания и его фо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Информация о формах  и результатах опове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Копии требований по уплате задолже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опии заключенных соглашений по уплате задолже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Отчет по смете за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Заключение ревизора.</w:t>
      </w:r>
    </w:p>
    <w:p>
      <w:pPr>
        <w:pStyle w:val="Normal"/>
        <w:rPr/>
      </w:pPr>
      <w:r>
        <w:rPr>
          <w:sz w:val="22"/>
          <w:szCs w:val="22"/>
        </w:rPr>
        <w:t>12. Тезисы доклада председателя правления о правилах общения в ча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Доклад о проделанной работе председателем правления и правлением в 2019.</w:t>
      </w:r>
    </w:p>
    <w:p>
      <w:pPr>
        <w:pStyle w:val="Normal"/>
        <w:rPr/>
      </w:pPr>
      <w:r>
        <w:rPr>
          <w:sz w:val="22"/>
          <w:szCs w:val="22"/>
        </w:rPr>
        <w:t>14. Смета на 2020.</w:t>
      </w:r>
    </w:p>
    <w:p>
      <w:pPr>
        <w:pStyle w:val="Normal"/>
        <w:rPr/>
      </w:pPr>
      <w:r>
        <w:rPr>
          <w:sz w:val="22"/>
          <w:szCs w:val="22"/>
        </w:rPr>
        <w:t>15. ФЭО на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Таблица долгов по целевым взно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Таблица долгов по членским взно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Положение об общем собрании снтсн «Вымпел» в очной форме.</w:t>
      </w:r>
    </w:p>
    <w:p>
      <w:pPr>
        <w:pStyle w:val="Normal"/>
        <w:rPr/>
      </w:pPr>
      <w:r>
        <w:rPr>
          <w:sz w:val="22"/>
          <w:szCs w:val="22"/>
        </w:rPr>
        <w:t>19. Положение об общем собрании снтсн «Вымпел» в очно-заочной форме.</w:t>
      </w:r>
    </w:p>
    <w:p>
      <w:pPr>
        <w:pStyle w:val="Normal"/>
        <w:rPr/>
      </w:pPr>
      <w:r>
        <w:rPr>
          <w:sz w:val="22"/>
          <w:szCs w:val="22"/>
        </w:rPr>
        <w:t xml:space="preserve">20. Регламент использования информационной системы для организации и проведения общего собрания членов товарищества в заочной и очно-заочной форме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-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прав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ТСН «Вымпел»</w:t>
        <w:tab/>
        <w:tab/>
        <w:tab/>
        <w:tab/>
        <w:tab/>
        <w:t>Л.Р. Елгин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М.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екретарь собрания</w:t>
        <w:tab/>
        <w:tab/>
        <w:tab/>
        <w:tab/>
        <w:t>С.Г. Елгин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1896"/>
        </w:tabs>
        <w:ind w:left="189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68"/>
        </w:tabs>
        <w:ind w:left="49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60"/>
        </w:tabs>
        <w:ind w:left="8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128"/>
        </w:tabs>
        <w:ind w:left="1312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44"/>
        </w:tabs>
        <w:ind w:left="1944" w:hanging="1236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2292"/>
        </w:tabs>
        <w:ind w:left="2292" w:hanging="1236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236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1236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3336"/>
        </w:tabs>
        <w:ind w:left="3336" w:hanging="1236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u w:val="single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14:00Z</dcterms:created>
  <dc:creator>Design</dc:creator>
  <dc:description/>
  <cp:keywords/>
  <dc:language>en-US</dc:language>
  <cp:lastModifiedBy>Design</cp:lastModifiedBy>
  <cp:lastPrinted>2019-12-14T01:28:00Z</cp:lastPrinted>
  <dcterms:modified xsi:type="dcterms:W3CDTF">2019-12-21T03:47:00Z</dcterms:modified>
  <cp:revision>65</cp:revision>
  <dc:subject/>
  <dc:title>ПОВЕСТКА</dc:title>
</cp:coreProperties>
</file>